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уководителю _____</w:t>
      </w:r>
      <w:r>
        <w:rPr>
          <w:u w:val="single"/>
        </w:rPr>
        <w:t>МДОУ «Детский сад № 80»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наименование муниципального образовате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данные паспорта либо иного документа, удостоверяющего личность, серия, номе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когда и кем выдан</w:t>
      </w:r>
    </w:p>
    <w:p>
      <w:pPr>
        <w:pStyle w:val="Normal"/>
        <w:jc w:val="both"/>
        <w:rPr/>
      </w:pPr>
      <w:r>
        <w:rPr/>
        <w:t xml:space="preserve">проживающего по адресу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МПЕНСАЦИЮ ЧАСТИ РОДИТЕЛЬСКОЙ ПЛАТЫ З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ЕНКА В МУНИЦИПА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компенсировать мне часть внесенной родительской платы за содержание ребенка (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посещающего (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/>
        <w:t>____</w:t>
      </w:r>
      <w:r>
        <w:rPr>
          <w:u w:val="single"/>
        </w:rPr>
        <w:t>МДОУ «Детский сад № 80»</w:t>
      </w:r>
      <w:r>
        <w:rPr/>
        <w:t>________________который(е) является (ю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 муниципального образовательного учрежде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первым, вторым, третьим и т.д. ребенком в сем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еречислить денежные средства на лицевой счет №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наименование кредитной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ли выплатить через организацию федеральной почтовой связи по указанному в заявлении адресу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МДОУ «Детский сад № 80» (находится по адресу: 185032, г. Петрозаводск     ул. Пролетарская д. 5А), МУ «Централизованная бухгалтерия № 2» (находится по адресу:                 г. Петрозаводск, ул. Горького д.11) и Администрации города Петрозаводска (находится по адресу: 185000, г. Петрозаводск проспект Ленина д.2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 (моих детей), содержащихся в данном  заявлении и прилагаемых мною документах, в целях предоставления мне компенсации части внесенной родительской платы за содержание ребенка (детей) в МДОУ  до прекращения моего права на получение так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Подпись заявител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6:00Z</dcterms:created>
  <dc:creator>User</dc:creator>
  <dc:description/>
  <cp:keywords/>
  <dc:language>en-US</dc:language>
  <cp:lastModifiedBy>user</cp:lastModifiedBy>
  <cp:lastPrinted>2018-04-03T18:19:00Z</cp:lastPrinted>
  <dcterms:modified xsi:type="dcterms:W3CDTF">2018-04-03T14:19:00Z</dcterms:modified>
  <cp:revision>8</cp:revision>
  <dc:subject/>
  <dc:title/>
</cp:coreProperties>
</file>